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49"/>
        <w:gridCol w:w="1099"/>
        <w:gridCol w:w="1252"/>
        <w:gridCol w:w="1252"/>
        <w:gridCol w:w="1436"/>
        <w:gridCol w:w="4394"/>
        <w:gridCol w:w="2130"/>
        <w:gridCol w:w="1276"/>
        <w:gridCol w:w="1582"/>
      </w:tblGrid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点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达标指标的检测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风险提示及安全饮水建议</w:t>
            </w:r>
          </w:p>
        </w:tc>
      </w:tr>
      <w:tr>
        <w:trPr>
          <w:trHeight w:val="21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梅溪老店口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厦吴村大潮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7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庵埠镇仙溪豪士烟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凤歧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自来水公司新公司收费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0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自来水公司老公说收费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腾瑞世纪聚缘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文里新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潮安区庵埠镇彩文花园大众购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4"/>
                <w:szCs w:val="21"/>
              </w:rPr>
              <w:t>潮安区庵埠镇疾控中心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潮安区彩塘镇骊塘村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</w:tbl>
    <w:p>
      <w:pPr>
        <w:pStyle w:val="Normal"/>
        <w:tabs>
          <w:tab w:val="clear" w:pos="420"/>
          <w:tab w:val="left" w:pos="5164" w:leader="none"/>
          <w:tab w:val="left" w:pos="616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30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51"/>
        <w:gridCol w:w="1276"/>
        <w:gridCol w:w="1134"/>
        <w:gridCol w:w="1275"/>
        <w:gridCol w:w="1560"/>
        <w:gridCol w:w="4448"/>
        <w:gridCol w:w="1539"/>
        <w:gridCol w:w="1325"/>
        <w:gridCol w:w="1689"/>
      </w:tblGrid>
      <w:tr>
        <w:trPr>
          <w:trHeight w:val="19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潮安区彩塘镇骊塘二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5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潮安区金石镇仙一新厝老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8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安区沙溪镇沙一村美之家窗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20.2.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潮安区金石镇仙二卫生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20.2.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潮安区金石镇仙三安涛烟茶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20.2.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沙溪镇下西林草鱼副食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石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20.2.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龙湖镇龙湖鹳二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湖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龙湖镇龙湖市头茶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湖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潮安区文祠镇西社鸭青塘</w:t>
            </w:r>
            <w:r>
              <w:rPr>
                <w:sz w:val="22"/>
                <w:szCs w:val="18"/>
              </w:rPr>
              <w:t>92</w:t>
            </w:r>
            <w:r>
              <w:rPr>
                <w:sz w:val="22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祠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挥发性酚、阴离子合成洗涤剂、二氧化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潮安区文祠镇中社收费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祠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挥发性酚、阴离子合成洗涤剂、二氧化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潮安区文祠镇小行杨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祠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挥发性酚、阴离子合成洗涤剂、二氧化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0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潮安区凤凰镇大山卫生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凤凰卫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0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潮安区凤凰镇东兴村后河林</w:t>
            </w:r>
            <w:r>
              <w:rPr>
                <w:color w:val="000000"/>
                <w:sz w:val="22"/>
                <w:szCs w:val="18"/>
              </w:rPr>
              <w:t>30</w:t>
            </w:r>
            <w:r>
              <w:rPr>
                <w:color w:val="000000"/>
                <w:sz w:val="22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凤凰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2.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挥发性酚、阴离子合成洗涤剂、二氧化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10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潮安区凤凰镇欧坑管区坂头村</w:t>
            </w:r>
            <w:r>
              <w:rPr>
                <w:sz w:val="22"/>
                <w:szCs w:val="18"/>
              </w:rPr>
              <w:t>33</w:t>
            </w:r>
            <w:r>
              <w:rPr>
                <w:sz w:val="22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凤凰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挥发性酚、阴离子合成洗涤剂、二氧化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潮安区赤凤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赤凤饮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2.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归湖镇溪口金丰水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湖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挥发性酚、阴离子合成洗涤剂、二氧化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归湖镇龙溪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湖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挥发性酚、阴离子合成洗涤剂、二氧化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登塘镇区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塘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登塘镇下林村明香果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塘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古巷镇古二村桥头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巷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挥发性酚、阴离子合成洗涤剂、二氧化氯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99"/>
        <w:gridCol w:w="1218"/>
        <w:gridCol w:w="1134"/>
        <w:gridCol w:w="1134"/>
        <w:gridCol w:w="1418"/>
        <w:gridCol w:w="4111"/>
        <w:gridCol w:w="1559"/>
        <w:gridCol w:w="1366"/>
        <w:gridCol w:w="1866"/>
      </w:tblGrid>
      <w:tr>
        <w:trPr>
          <w:trHeight w:val="23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古巷镇枫一康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巷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挥发性酚、阴离子合成洗涤剂、二氧化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5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1"/>
              </w:rPr>
              <w:t>潮安区东凤镇东三黄广鹏医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东凤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0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274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潮安区东凤镇东二东梅亭服饰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凤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潮安区东凤镇礼阳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凤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潮安区浮洋镇高义村环村北侧路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浮洋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潮安区浮洋镇上新安沙路南区沙路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浮洋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潮安区浮洋镇下新安卫生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浮洋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烧开后饮用。</w:t>
            </w:r>
          </w:p>
        </w:tc>
      </w:tr>
      <w:tr>
        <w:trPr>
          <w:trHeight w:val="7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4"/>
              </w:rPr>
              <w:t>潮安区江东镇独树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江东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江东镇洲东村饮食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东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0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18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江东镇三吴村修车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东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0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安揭路兴隆加油站（凤塘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竿山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0.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凤塘大埕村（安揭路铺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竿山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0.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氰化物、铁、铝、铜、锰、锌、溶解性总固体、砷、镉、铬（六价）、铅、汞、氟化物、挥发性酚、阴离子合成洗涤剂、游离余氯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41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田东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东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0.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万峰林场政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峰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0.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总硬度、氨氮、硝酸盐、耗氧量、氯化物、硫酸盐、铁、氰化物、铝、铜、亚氯酸盐、氯酸盐、锰、氟化物、砷、铅、铬（六价）、镉、汞、锌、溶解性总固体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t xml:space="preserve">                                      </w:t>
      </w:r>
      <w:r>
        <w:rPr>
          <w:sz w:val="32"/>
          <w:szCs w:val="32"/>
        </w:rPr>
        <w:t>潮安区疾病预防控制中心</w:t>
      </w:r>
    </w:p>
    <w:p>
      <w:pPr>
        <w:pStyle w:val="Normal"/>
        <w:ind w:firstLine="912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74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潮安区用户水龙头水质监测信息公开表（</w:t>
    </w:r>
    <w:r>
      <w:rPr>
        <w:b/>
        <w:sz w:val="44"/>
        <w:szCs w:val="44"/>
      </w:rPr>
      <w:t>2020</w:t>
    </w:r>
    <w:r>
      <w:rPr>
        <w:b/>
        <w:sz w:val="44"/>
        <w:szCs w:val="44"/>
      </w:rPr>
      <w:t>年第一季度）</w:t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24:00Z</dcterms:created>
  <dc:creator>Administrator</dc:creator>
  <dc:description/>
  <cp:keywords/>
  <dc:language>en-US</dc:language>
  <cp:lastModifiedBy>admin</cp:lastModifiedBy>
  <cp:lastPrinted>2020-03-24T08:55:00Z</cp:lastPrinted>
  <dcterms:modified xsi:type="dcterms:W3CDTF">2020-03-24T09:08:00Z</dcterms:modified>
  <cp:revision>2</cp:revision>
  <dc:subject/>
  <dc:title>潮州市用户水龙头水质监测信息公开表（2017年第二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