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第</w:t>
            </w:r>
            <w:r>
              <w:rPr>
                <w:sz w:val="24"/>
                <w:szCs w:val="24"/>
                <w:lang w:val="en-US" w:eastAsia="zh-CN"/>
              </w:rPr>
              <w:t>六十一</w:t>
            </w:r>
            <w:r>
              <w:rPr>
                <w:sz w:val="24"/>
                <w:szCs w:val="24"/>
                <w:lang w:val="en-US" w:eastAsia="zh-CN"/>
              </w:rPr>
              <w:t>批次城镇建设用地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社会福利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镇批次用地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文祠镇西社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494"/>
                                    <w:gridCol w:w="1317"/>
                                    <w:gridCol w:w="364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特用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西社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8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8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8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8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494"/>
                              <w:gridCol w:w="1317"/>
                              <w:gridCol w:w="364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用林林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社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865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833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3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865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833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3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  <w:lang w:val="en-US" w:eastAsia="zh-CN"/>
              </w:rPr>
              <w:t>立方米，采伐树种：其他木本果树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27:00Z</cp:lastPrinted>
  <dcterms:modified xsi:type="dcterms:W3CDTF">2025-05-14T07:43:4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