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675" w:after="6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424242"/>
          <w:spacing w:val="0"/>
          <w:sz w:val="36"/>
          <w:szCs w:val="36"/>
        </w:rPr>
        <w:t>潮州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282828"/>
          <w:spacing w:val="0"/>
          <w:sz w:val="36"/>
          <w:szCs w:val="36"/>
          <w:lang w:eastAsia="zh-CN"/>
        </w:rPr>
        <w:t>潮安区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282828"/>
          <w:spacing w:val="0"/>
          <w:sz w:val="36"/>
          <w:szCs w:val="36"/>
          <w:lang w:val="en-US" w:eastAsia="zh-CN"/>
        </w:rPr>
        <w:t>文祠镇人民政府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282828"/>
          <w:spacing w:val="0"/>
          <w:sz w:val="36"/>
          <w:szCs w:val="36"/>
          <w:lang w:eastAsia="zh-CN"/>
        </w:rPr>
        <w:t>信息公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282828"/>
          <w:spacing w:val="0"/>
          <w:sz w:val="36"/>
          <w:szCs w:val="36"/>
        </w:rPr>
        <w:t>指南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根据《中华人民共和国政府信息公开条例》（以下简称《条例》），本机关掌握的政府信息，除依法免予公开的外，凡与经济、社会管理和公共服务相关的政府信息，均予以公开或者依公民、法人和其他组织的申请予以提供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为了更好地提供政府信息公开服务，本机关编制了《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文祠镇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人民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政府信息公开指南》（以下简称《指南》），需要获得本机关政府信息公开服务的公民、法人和其他组织，建议阅读《指南》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《指南》将根据情况及时更新，公民、法人和其他组织可以在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人民政府网站上查阅《指南》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一、主动公开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公开范围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本机关主动向社会免费公开的信息范围参见本机关编制的《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文祠镇人民政府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政府信息目录》（以下简称《目录》）。公民、法人和其他组织可以在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人民政府网站上查阅《目录》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公开形式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对于主动公开的政府信息，本机关主要采取网上公开形式。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文祠镇人民政府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网的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相关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网址是：</w:t>
      </w:r>
      <w:hyperlink r:id="rId2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www.chaoan.gov.cn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一）通过政务公开栏；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二）通过报刊、广播、电视等新闻媒体公开；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三）通过其他有效方式公开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二、依申请公开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公民、法人和其他组织需要本机关主动公开以外的政府信息，可以向本机关申请获取。本机关依申请提供信息时，根据掌握该信息的实际状态进行提供，不对信息进行加工、统计、研究、分析或者其他处理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提出申请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向本机关提出申请的，请填写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广东省人民政府办公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政府信息公开申请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》（以下简称《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表》）。申请表复制有效，可以在受理申请地点领取，也可以在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人民政府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网站上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依申请公开中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下载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为了提高处理申请的效率，申请人对所需信息的描述请尽量详尽、明确；若有可能，请提供该信息的标题、发布时间、文号或者其他有助于本机关确定信息载体的提示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一）通过互联网提出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人可以在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人民政府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网站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依申请公开中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下载电子版《申请表》，申请人填写《申请表》后通过电子邮件发送即可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二）信函、电报、传真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人通过信函方式提出申请的，请在信封左下角注明“政府信息公开申请”的字样；申请人通过电报、传真方式提出申请的，请相应注明“政府信息公开申请”的字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三）当面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人可以到受理点当场提出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人申请获取与工商业经济相关的政府信息的，应当持有效身份证件，当面向本机关提交书面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处理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受理机构：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潮州市潮安区文祠镇党政办公室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办公地址：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潮州市潮安区文祠镇文祠大道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接受申请时间为工作日的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；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6741333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本机关收到申请后，将从形式上对申请的要件是否完备进行审查，对于要件不完备的申请予以退回，要求申请人补正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获取的信息如果属于本机关已经主动公开的信息，本机关中止受理申请程序，告知申请人获得该信息的方式和途径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人单件申请中同时提出几项独立请求的，本机关将全部处理完毕后统一答复。鉴于针对不同请求的答复可能不同，为提高处理效率，建议申请人就不同请求分别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收费标准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本机关提供政府信息的收费标准将由市财政和价格管理部门确定，收取的费用全部上缴财政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三、其他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公民、法人或其他组织认为本机关未依法履行政府信息公开义务的，可以向本机关举报（地址：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潮州市潮安区文祠镇文祠大道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，投诉电话：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6741333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）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公民、法人和其他组织认为机关违反《条例》作出的具体行政行为侵犯其合法权益的，可以自知道该具体行政行为之日起六十日内申请行政复议，也可以在三个月内向人民法院提起诉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3:32Z</dcterms:created>
  <dc:creator>user</dc:creator>
  <dc:description/>
  <dc:language>en-US</dc:language>
  <cp:lastModifiedBy>老韩</cp:lastModifiedBy>
  <dcterms:modified xsi:type="dcterms:W3CDTF">2019-09-06T07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