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潮安县</w:t>
      </w:r>
      <w:r>
        <w:rPr>
          <w:b/>
          <w:sz w:val="44"/>
          <w:szCs w:val="44"/>
        </w:rPr>
        <w:t>2012-2013</w:t>
      </w:r>
      <w:r>
        <w:rPr>
          <w:b/>
          <w:sz w:val="44"/>
          <w:szCs w:val="44"/>
        </w:rPr>
        <w:t>学年度中小学教育事业规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教育法》和《中华人民共和国义务教育法》以及市下达我县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学年度中小学校新生招生计划，结合我县实际，编制本年度中小学教育事业规划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本规划的总体要求是：全面实施免费义务教育，普及高中阶段教育，进一步开展学校布局调整，优化教育资源，促进全县中小学教育均衡发展，全面提高全县中小学的办学效益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划下达后，各单位新生招生计划如有变动，需报县教育局、县发改局审批，方可招生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潮安县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学年度中小学教育事业规划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潮安县教育局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潮安县发展和改革局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二年四月九日 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3:00Z</dcterms:created>
  <dc:creator>软件仓库</dc:creator>
  <dc:description/>
  <cp:keywords/>
  <dc:language>en-US</dc:language>
  <cp:lastModifiedBy>MC SYSTEM</cp:lastModifiedBy>
  <cp:lastPrinted>2012-04-24T15:24:00Z</cp:lastPrinted>
  <dcterms:modified xsi:type="dcterms:W3CDTF">2012-04-24T07:24:00Z</dcterms:modified>
  <cp:revision>5</cp:revision>
  <dc:subject/>
  <dc:title>潮安县2008-2009学年度中小学教育事业规范</dc:title>
</cp:coreProperties>
</file>